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мплексно-тематическое планирование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младшей группе «Малышок»  на 2018-19 уч. 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"/>
        <w:gridCol w:w="51"/>
        <w:gridCol w:w="521"/>
        <w:gridCol w:w="974"/>
        <w:gridCol w:w="636"/>
        <w:gridCol w:w="60"/>
        <w:gridCol w:w="3021"/>
        <w:gridCol w:w="3338"/>
      </w:tblGrid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 подте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. Труд людей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Праздник «Осень». Выставка детского творчества. Сбор осенних листьев и создание коллективной работы — плаката с самыми красивыми из собранных листьев. Гербарий.</w:t>
            </w:r>
          </w:p>
        </w:tc>
      </w:tr>
      <w:tr>
        <w:trPr>
          <w:trHeight w:val="393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дедушек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отовыставка «В гостях у бабушки». Изготовление подарка бабушке (дедушке)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портивное развлечение</w:t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-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доме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150"/>
              <w:rPr/>
            </w:pPr>
            <w:r>
              <w:rPr/>
              <w:t>С-Р игра по правилам дорожного движения.</w:t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сёлок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ёныши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мамин праздник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. Фотовыставка «Вместе с ма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</w:t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зимой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имние игры и прогу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има». Выставка детского творчества.</w:t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Устное народное творчество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вод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папы и ма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месте с пап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Папа мож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мы разные важн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мамин праздник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народной культурой и традициями.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. Выставка народного  творчества.</w:t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красавиц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доровье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атериалы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авиц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весной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»</w:t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мир цветов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 и водой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ие мы большие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49:00Z</dcterms:created>
  <dc:creator>User</dc:creator>
  <dc:description/>
  <cp:keywords/>
  <dc:language>en-US</dc:language>
  <cp:lastModifiedBy>User</cp:lastModifiedBy>
  <dcterms:modified xsi:type="dcterms:W3CDTF">2018-12-07T12:48:00Z</dcterms:modified>
  <cp:revision>6</cp:revision>
  <dc:subject/>
  <dc:title/>
</cp:coreProperties>
</file>